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аткосрочного курса для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ем по-немец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ОУ «Полазненская СОШ№1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ботиной Ларисы Леонидовны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щихся</w:t>
      </w:r>
      <w:r>
        <w:rPr>
          <w:sz w:val="28"/>
          <w:szCs w:val="28"/>
        </w:rPr>
        <w:t>: 6-7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, отводимых на проведение курса: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предполагает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торная  работа-4 час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 работа-6 часов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входит в планирование </w:t>
      </w:r>
      <w:r>
        <w:rPr>
          <w:b/>
          <w:sz w:val="28"/>
          <w:szCs w:val="28"/>
        </w:rPr>
        <w:t>внеуроч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формирование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труктурировать зн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троить речевое высказы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реализации програм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мя проведения-3 четвер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жим проведения-2 раза в недел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реализации-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45"/>
        <w:gridCol w:w="2947"/>
      </w:tblGrid>
      <w:tr>
        <w:trPr>
          <w:trHeight w:val="1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результативности программы.</w:t>
            </w:r>
          </w:p>
        </w:tc>
      </w:tr>
      <w:tr>
        <w:trPr>
          <w:trHeight w:val="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здавать литературный перевод немецких стихов и песен на русском языке в форме сти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одбирать знакомые мелодии к немецким стихам и к переведенным на русский язык стихотворения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как осмысление цели чт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познакомятся с классиками немец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учащихся приобретут  навык осмысленного  выразительного чтения  текста на немец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своят виды рифм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научатся правильно строить рифмованное речево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оценивания </w:t>
      </w:r>
      <w:r>
        <w:rPr>
          <w:sz w:val="28"/>
          <w:szCs w:val="28"/>
        </w:rPr>
        <w:t>– стихотворение, песня на немецком и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 произведения передан то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сть я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Замысе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ти познакомятся с классиками немецкой литературы: Г.Гейне, Ф.Шиллером,  И.В.Гете, с  их самыми известными произведениями. Дети познакомятся с переводами этих стихов на русском языке и их ав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амим научиться создавать рифмованный перевод с немецкого языка на русский, дети  познакомятся с видами рифмовки. На занятиях ребята сами будут пытаться создавать переводы небольших четверостиший с немецкого на русский язык в форме небольшого стихотворения. В ходе самостоятельной работы дети будут подбирать знакомые мелодии к немецким четверостишиям, так, чтобы слова подходили к мелодии. Заключительным этапом работы является выступление с песней на немецком и русском язы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классиками немецкой литературы: Гете Гейне, Шиллером. Знакомство с их самыми известными стихами и балладами и с их  классическими  переводами  знаменитых русских поэ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рифмования. (Самостоятельно -работа с компьютер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мецких стихов и песен. Осмысленное выразительное чтение стихов с общим пониманием содержания. Подбор знакомых мелодий к выбранным стихотворения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льный пере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строение рифмованного речевого  высказы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ование - создание литературного перевода в форме стих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песни на русском и немецком языка. Подготовка к выступлению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ресурсное обеспеч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реты классиков немецкой литератур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едения Г.Гейне, И.В.Гете, Ф.Шилле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едения русских поэ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7:00Z</dcterms:created>
  <dc:creator>SKM</dc:creator>
  <dc:description/>
  <cp:keywords/>
  <dc:language>en-US</dc:language>
  <cp:lastModifiedBy>user</cp:lastModifiedBy>
  <cp:lastPrinted>2012-06-26T10:26:00Z</cp:lastPrinted>
  <dcterms:modified xsi:type="dcterms:W3CDTF">2013-11-08T05:39:00Z</dcterms:modified>
  <cp:revision>12</cp:revision>
  <dc:subject/>
  <dc:title/>
</cp:coreProperties>
</file>